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民间中医医药研究开发协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2"/>
          <w:szCs w:val="32"/>
        </w:rPr>
        <w:t>承办分论坛申请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             </w:t>
      </w:r>
      <w:r>
        <w:rPr/>
        <w:t>编号：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21"/>
        <w:gridCol w:w="1444"/>
        <w:gridCol w:w="2099"/>
        <w:gridCol w:w="1368"/>
        <w:gridCol w:w="1785"/>
      </w:tblGrid>
      <w:tr>
        <w:trPr>
          <w:trHeight w:val="5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人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论坛名称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题内容</w:t>
            </w:r>
          </w:p>
        </w:tc>
      </w:tr>
      <w:tr>
        <w:trPr>
          <w:trHeight w:val="1034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FFFFFF" w:val="clear"/>
              </w:rPr>
              <w:t>申请</w:t>
            </w:r>
            <w:r>
              <w:rPr>
                <w:rFonts w:ascii="仿宋" w:hAnsi="仿宋" w:cs="SimSun-ExtB" w:eastAsia="SimSun-ExtB"/>
                <w:b/>
                <w:color w:val="000000"/>
                <w:sz w:val="24"/>
                <w:shd w:fill="FFFFFF" w:val="clear"/>
              </w:rPr>
              <w:t>𠄘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FFFFFF" w:val="clear"/>
              </w:rPr>
              <w:t>办分论坛负责人签字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表由中国民间中医医药研究开发协会存档                           （本表可复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zhongyixiehui</dc:creator>
  <dc:description/>
  <cp:keywords/>
  <dc:language>en-US</dc:language>
  <cp:lastModifiedBy>wdy</cp:lastModifiedBy>
  <cp:lastPrinted>2015-05-28T13:32:00Z</cp:lastPrinted>
  <dcterms:modified xsi:type="dcterms:W3CDTF">2015-06-01T03:13:00Z</dcterms:modified>
  <cp:revision>9</cp:revision>
  <dc:subject/>
  <dc:title>中国民间中医医药研究开发协会</dc:title>
</cp:coreProperties>
</file>